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Potenza lì, 21/11/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partimento di Prevenzion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ollettiva della Salute Uman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.O.C.  Igiene e Sanità Pubblic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n.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Sig.ri Medici di Igiene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RO SED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 : Campagna antinfluenzale 2012-201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Si comunica alle SS.LL. che su tutto il territorio della ex ASL 2 è in corso la campagna antinfluenzale con l’obiettivo di ridurre significativamente la morbosità della malattia, nonché delle sue complicanze. A tale scopo è necessario raggiungere elevate coperture nei gruppi di popolazione target, </w:t>
      </w:r>
      <w:r>
        <w:rPr>
          <w:rFonts w:cs="Comic Sans MS" w:ascii="Comic Sans MS" w:hAnsi="Comic Sans MS"/>
          <w:b/>
        </w:rPr>
        <w:t>in particolare negli ultra 64enni e nei soggetti ad alto rischio di tutte le età ecc.</w:t>
      </w:r>
      <w:r>
        <w:rPr>
          <w:rFonts w:cs="Comic Sans MS" w:ascii="Comic Sans MS" w:hAnsi="Comic Sans MS"/>
        </w:rPr>
        <w:t xml:space="preserve">(come da tabella 1 della Circolare Ministeriale che si allega in copia). Alle stesse categorie è possibile effettuare la vaccinazione antipneumococcica.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o questa U.O. sono disponibili  i seguenti vaccini trivalenti stagion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Vaxigrip</w:t>
        <w:tab/>
        <w:tab/>
        <w:tab/>
        <w:t>Spli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anza 15 µg</w:t>
        <w:tab/>
        <w:tab/>
        <w:t>Intraderm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Fluad </w:t>
        <w:tab/>
        <w:tab/>
        <w:tab/>
        <w:tab/>
        <w:t xml:space="preserve">Adiuvato con MF59  </w:t>
      </w:r>
      <w:r>
        <w:rPr>
          <w:rFonts w:cs="Comic Sans MS" w:ascii="Comic Sans MS" w:hAnsi="Comic Sans MS"/>
          <w:b/>
        </w:rPr>
        <w:t>nb:modalità operative contenute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nella nota AIF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siderazione delle tipologie di vaccini si invia schema per la somministrazione nelle varie fasce di 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A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CCI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SI E MODALITA’ SOMMINISTR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36 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lit (Vaxigrip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dose (0,25ml) ripetuta a distanza di almeno  4 settimane per bambini che vengono vaccinati per la prima vol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dose (0,25ml), se già vaccinati negli anni preceden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mesi-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 (Vaxigrip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0,50ml) ripetuta a distanza di almeno 4 settimane per bambini che vengono vaccinati per la prima vol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0,50ml) se già vaccinati negli anni preceden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59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lit (Vaxigrip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 dose (0,50m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64 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 (Vaxigrip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adermico (Intanza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0,50m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15µ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gt;=65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diuvato conMF59(Flua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adermico (Intanz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 (Vaxigrip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0,5m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15µ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ose (0,5ml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llega stralcio della Circolare Ministeriale contenente l’elenco delle categorie a rischio per le quali la vaccinazione stagionale è fortemente raccomandata, nonché lo schema riepilogativo di copertura da inviare** entro il </w:t>
      </w:r>
      <w:r>
        <w:rPr>
          <w:rFonts w:cs="Comic Sans MS" w:ascii="Comic Sans MS" w:hAnsi="Comic Sans MS"/>
          <w:b/>
        </w:rPr>
        <w:t xml:space="preserve">15/01/2012 </w:t>
      </w:r>
      <w:r>
        <w:rPr>
          <w:rFonts w:cs="Comic Sans MS" w:ascii="Comic Sans MS" w:hAnsi="Comic Sans MS"/>
        </w:rPr>
        <w:t>e la scheda di reazione avversa prevista dalle vigenti disposi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 ogni ulteriore approfondimento si rimanda al testo integrale della Circolare Ministeriale.</w:t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o al fine di uniformare l’attività vaccinale antinfluenzale su tutto il territorio della ex ASL2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per il Distretto di Villa d’Agri al Dr.LAVECCH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4248" w:hanging="0"/>
        <w:jc w:val="both"/>
        <w:rPr/>
      </w:pPr>
      <w:r>
        <w:rPr>
          <w:rFonts w:cs="Comic Sans MS" w:ascii="Comic Sans MS" w:hAnsi="Comic Sans MS"/>
          <w:b/>
        </w:rPr>
        <w:t>Il Direttore U.O. Igiene e Sanità Pubblica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. Francesco Saverio NEGR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A.,S. USL N.2 Potenza</dc:creator>
  <dc:description/>
  <cp:keywords/>
  <dc:language>en-US</dc:language>
  <cp:lastModifiedBy>user</cp:lastModifiedBy>
  <cp:lastPrinted>2012-01-21T12:53:00Z</cp:lastPrinted>
  <dcterms:modified xsi:type="dcterms:W3CDTF">2012-01-21T11:54:00Z</dcterms:modified>
  <cp:revision>34</cp:revision>
  <dc:subject/>
  <dc:title> </dc:title>
</cp:coreProperties>
</file>